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243445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е данные, разглашение которых может повредить ребенку, не подлежат публичному обсуждению вне заседания ППк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3.  Задачи психолого- 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ктическое решение проблемы предупреждения школьной дезадаптации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4. Функции психолого- 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иагностическ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ние причин и характера отклонений в поведении и учении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циальной ситуации развития ученика, его положения в коллективе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тенциальных возможностей и способностей учащегос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абилитирующ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интересов ребенка, попавшего в неблагоприятные учебно-воспитательные или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выработка мер по развитию потенциальных возможностей учени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наиболее оптимальных форм обучения, коррекционного воздействи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рекомендаций по медицинской реабилитации учащихся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оспитательная функция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стратегии педагогического воздействия на учащихся «группы риска»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деятельности психолого- педагогического консилиум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5.1. ППк</w:t>
      </w:r>
      <w:r>
        <w:rPr>
          <w:rFonts w:cs="Times New Roman" w:ascii="Times New Roman" w:hAnsi="Times New Roman"/>
          <w:sz w:val="24"/>
        </w:rPr>
        <w:t xml:space="preserve"> создаётся в образовательном учреждении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ём детей и подростков на консилиуме осуществляется как по инициативе родителей (законных представителей), так и по инициативе педагога класса, в котором обучается ребёнок, при письменном согласии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3. Заседания П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4. Заседание ППк может быть созвано его руководителем в экстр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Для обследования на консилиуме должны быть представлены документы: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представление с описанием возникших проблем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истории развития ребёнка;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работы по русскому языку, математике, рисун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6. Заседания ППк оформляются протокол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7. Организация заседаний проводится в два этапа: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подготовительный:</w:t>
      </w:r>
      <w:r>
        <w:rPr/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i/>
          <w:iCs/>
        </w:rPr>
        <w:t>основной:</w:t>
      </w:r>
      <w:r>
        <w:rPr/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по проведению дальнейшей коррекционно-развивающей работы, утверждённые консилиумом, являются обязательными для всех специалистов, работающих с ребёнком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ситуации диагностически сложных случаев ребёнок направляется на районную ПМПК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Функциональные обязанности членов ППк</w:t>
      </w:r>
    </w:p>
    <w:tbl>
      <w:tblPr>
        <w:tblW w:w="10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166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лены ПМП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бязанности</w:t>
            </w:r>
          </w:p>
        </w:tc>
      </w:tr>
      <w:tr>
        <w:trPr>
          <w:trHeight w:val="17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(председатель) ППк 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-28"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Пк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стников для очередного заседания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связи ППк с участниками образовательного процесса;</w:t>
            </w:r>
          </w:p>
          <w:p>
            <w:pPr>
              <w:pStyle w:val="Style21"/>
              <w:numPr>
                <w:ilvl w:val="0"/>
                <w:numId w:val="2"/>
              </w:numPr>
              <w:ind w:left="-28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екомендаций ППк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школы, учитель-логопе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бор диагностических данных на подготовительном этап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, гипотезы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неблагополучным семьям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, работающие в классах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дагогические гипотезы, выводы, рекомендации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Пк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записи и учёта детей, нуждающихся в психолого-педагогической и медико-социальной помощи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и рекомендации специалистов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 консилиума.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 материалы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и отчётность ППк, нормативные правовые документы, регламентирующии деятельность ППк, список специалистов ППк хранятся у председателя консилиума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b/>
          <w:b/>
          <w:bCs/>
        </w:rPr>
      </w:pPr>
      <w:r>
        <w:rPr>
          <w:b/>
          <w:bCs/>
        </w:rPr>
        <w:t>8. Права и обязанности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1. Родители (законные представители) ребенка с ОВЗ имеют право: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1.1. присутствовать при обследовании ребенка специалистами консилиума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1.2. 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1.3. участвовать в создании СОУ, адаптации образовательной программы, рекомендованной ППк, разработке программы психолого-педагогического сопровождения, направлений коррекционно-развивающей работы (в соответствии с рекомендациями ППк)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1.4. 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1.5. в случае несогласия с заключением консилиума об особенностях создания и реализации СОУ и индивидуальной программы сопровождения обжаловать их на ППк, в вышестоящих образовательных организациях.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2. Родители (законные представители) обязаны: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2.1. неукоснительно следовать рекомендациям консилиума (в ситуации согласия с его решениями)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2.2  приводить ребенка на занятия специалистов в соответствии с согласованным расписанием, в рамках реализации их коррекционной деятельности, пропуская занятия только по уважительным причинам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2.3. участвовать в реализации программы психолого-педагогического сопровождения, коррекционной деятельности специалистов на правах полноправных участников образовательного и коррекционно-развивающего процессов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2.4. проверять и, по необходимости, участвовать при подготовке задаваемых специалистами домашних заданий.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3. Специалисты консилиума обязаны: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3.1. 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3.2. 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3.3. в пределах своей компетенции защищать всеми законными средствами, на любом, профессиональном, общественном и государственном, уровне права и интересы детей, обучающихся в ОО, и их семей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3.4. специалисты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4. Специалисты консилиума имеют право: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>8.4.1. 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 xml:space="preserve">8.4.2. требовать от родителей выполнения своих обязанностей в соответствии </w:t>
      </w:r>
      <w:r>
        <w:rPr/>
        <w:t>с </w:t>
      </w:r>
      <w:r>
        <w:fldChar w:fldCharType="begin"/>
      </w:r>
      <w:r>
        <w:rPr>
          <w:rStyle w:val="InternetLink"/>
        </w:rPr>
        <w:instrText xml:space="preserve"> HYPERLINK "http://www.garant.ru/products/ipo/prime/doc/71254376/" \l "51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8.2</w:t>
      </w:r>
      <w:r>
        <w:rPr>
          <w:rStyle w:val="InternetLink"/>
        </w:rPr>
        <w:fldChar w:fldCharType="end"/>
      </w:r>
      <w:r>
        <w:rPr>
          <w:color w:val="000000"/>
        </w:rPr>
        <w:t>;</w:t>
      </w:r>
    </w:p>
    <w:p>
      <w:pPr>
        <w:pStyle w:val="Normal"/>
        <w:spacing w:before="0" w:after="213"/>
        <w:jc w:val="both"/>
        <w:rPr/>
      </w:pPr>
      <w:r>
        <w:rPr>
          <w:color w:val="000000"/>
        </w:rPr>
        <w:t xml:space="preserve">8.4.3. представлять и отстаивать свое мнение об особенностях ребенка и направлениях собственной деятельности в качестве представителя ОО при </w:t>
      </w:r>
      <w:r>
        <w:rPr>
          <w:color w:val="000000"/>
          <w:szCs w:val="18"/>
        </w:rPr>
        <w:t>обследовании ребенка на ПМПК.</w:t>
      </w:r>
      <w:r>
        <w:rPr/>
        <w:t xml:space="preserve"> </w:t>
      </w:r>
    </w:p>
    <w:p>
      <w:pPr>
        <w:pStyle w:val="Normal"/>
        <w:spacing w:before="0" w:after="213"/>
        <w:jc w:val="both"/>
        <w:rPr/>
      </w:pPr>
      <w:r>
        <w:rPr/>
      </w:r>
    </w:p>
    <w:p>
      <w:pPr>
        <w:pStyle w:val="Normal"/>
        <w:spacing w:before="0" w:after="213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2240" w:h="15840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14:00Z</dcterms:created>
  <dc:creator>ludmila</dc:creator>
  <dc:description/>
  <cp:keywords/>
  <dc:language>en-US</dc:language>
  <cp:lastModifiedBy>Завуч</cp:lastModifiedBy>
  <cp:lastPrinted>2018-12-01T18:14:00Z</cp:lastPrinted>
  <dcterms:modified xsi:type="dcterms:W3CDTF">2019-11-08T13:12:00Z</dcterms:modified>
  <cp:revision>6</cp:revision>
  <dc:subject/>
  <dc:title>Положение о психолого-медико-педагогическом консилиуме</dc:title>
</cp:coreProperties>
</file>